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2936240" cy="593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98830" cy="7988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inverständniserklärung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Hiermit erkläre ich mich einverstanden, dass Foto- und Videoaufnahmen von mir / meinem Kind dem LaT Niedersachsen e.V.</w:t>
        <w:br/>
        <w:t xml:space="preserve">und dem Kooperationspartner im Projekt für die Presse- und Öffentlichkeitsarbeit im Förderprojekt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Transformationen – Theaterpädagogik in gesellschaftlichen Wandlungsprozessen“ </w:t>
      </w:r>
      <w:r>
        <w:rPr>
          <w:rFonts w:cs="Calibri" w:ascii="Calibri" w:hAnsi="Calibri"/>
        </w:rPr>
        <w:t xml:space="preserve">zur Verfügung stehen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ojekt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: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ggf. Name des Kindes: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 / Unterschrift: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elen Dank!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2936240" cy="59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98830" cy="798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inverständniserklärung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Hiermit erkläre ich mich einverstanden, dass Foto- und Videoaufnahmen von mir / meinem Kind dem LaT Niedersachsen e.V.</w:t>
        <w:br/>
        <w:t xml:space="preserve">und dem Kooperationspartner im Projekt für die Presse- und Öffentlichkeitsarbeit im Förderprojekt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Transformationen – Theaterpädagogik in gesellschaftlichen Wandlungsprozessen“ </w:t>
      </w:r>
      <w:r>
        <w:rPr>
          <w:rFonts w:cs="Calibri" w:ascii="Calibri" w:hAnsi="Calibri"/>
        </w:rPr>
        <w:t xml:space="preserve">zur Verfügung stehen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ojekt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me: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ggf. Name des Kindes: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um / Unterschrift: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elen Dank!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8:00Z</dcterms:created>
  <dc:creator>lidl</dc:creator>
  <dc:description/>
  <cp:keywords/>
  <dc:language>en-US</dc:language>
  <cp:lastModifiedBy>Katrin Morgenroth</cp:lastModifiedBy>
  <cp:lastPrinted>2018-02-26T13:38:00Z</cp:lastPrinted>
  <dcterms:modified xsi:type="dcterms:W3CDTF">2025-03-31T10:48:00Z</dcterms:modified>
  <cp:revision>2</cp:revision>
  <dc:subject/>
  <dc:title/>
</cp:coreProperties>
</file>